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jc w:val="right"/>
        <w:rPr/>
      </w:pPr>
      <w:r>
        <w:rPr>
          <w:rFonts w:cs="Calibri" w:ascii="Calibri" w:hAnsi="Calibri"/>
        </w:rPr>
        <w:t>Nowy Targ, dn. …………………............</w:t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br/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imię i nazwisko, stanowisko)</w:t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Table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ołu Szkół Ekonomicznych</w:t>
      </w:r>
    </w:p>
    <w:p>
      <w:pPr>
        <w:pStyle w:val="NormalTable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Nowym Targu</w:t>
      </w:r>
    </w:p>
    <w:p>
      <w:pPr>
        <w:pStyle w:val="NormalTabl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UDZIELENIE URLOPU OPIEKUŃCZEGO </w:t>
      </w:r>
    </w:p>
    <w:p>
      <w:pPr>
        <w:pStyle w:val="NormalTab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68b ust. 1 Karty Nauczyciela wnoszę o udzielenie mi urlopu opiekuńczego w wymiarze .............. dni, tj. od dnia ................................ r. do dnia ................................. r.</w:t>
      </w:r>
    </w:p>
    <w:p>
      <w:pPr>
        <w:pStyle w:val="NormalTab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ą konieczności zapewnienia osobistej opieki lub wsparcia są poważne względy medyczne.</w:t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soby, która wymaga opieki lub wsparcia …………………………………………………….</w:t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pokrewieństwa ………………………………………………………… – w przypadku członka rodziny</w:t>
      </w:r>
    </w:p>
    <w:p>
      <w:pPr>
        <w:pStyle w:val="NormalTabl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(syn, córka, matka, ojciec, małżonek/ka)</w:t>
      </w:r>
    </w:p>
    <w:p>
      <w:pPr>
        <w:pStyle w:val="NormalTabl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Tab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- w przypadku osoby niebędącej członkiem rodziny</w:t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Tabl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Tabl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pracownika</w:t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jc w:val="both"/>
        <w:rPr/>
      </w:pPr>
      <w:r>
        <w:rPr>
          <w:rFonts w:cs="Calibri" w:ascii="Calibri" w:hAnsi="Calibri"/>
        </w:rPr>
        <w:t xml:space="preserve">Wyrażam zgodę na udzielenie urlopu opiekuńczego w terminie i wymiarze wskazanym we wniosku. </w:t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Table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data i podpis prac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6:00Z</dcterms:created>
  <dc:creator>j</dc:creator>
  <dc:description/>
  <cp:keywords/>
  <dc:language>en-US</dc:language>
  <cp:lastModifiedBy>Sekretarz</cp:lastModifiedBy>
  <cp:lastPrinted>2018-03-05T08:15:00Z</cp:lastPrinted>
  <dcterms:modified xsi:type="dcterms:W3CDTF">2024-06-11T09:52:00Z</dcterms:modified>
  <cp:revision>9</cp:revision>
  <dc:subject/>
  <dc:title>Hrubieszów, dn</dc:title>
</cp:coreProperties>
</file>